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06"/>
      </w:tblGrid>
      <w:tr>
        <w:trPr/>
        <w:tc>
          <w:tcPr>
            <w:tcW w:w="9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Chovateľská stanica:  Kráľovská stráž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Chovateľ: Mgr. Bc. Martina Babíková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Otec: Avar Folcrum - čsz 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Matka: Ch. Afrika Gora Monte - č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Dátum narodenia šteniat:</w:t>
            </w:r>
            <w:r>
              <w:rPr/>
              <w:t xml:space="preserve"> 4.6.2009</w:t>
            </w:r>
          </w:p>
        </w:tc>
        <w:tc>
          <w:tcPr>
            <w:tcW w:w="460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Dátum kontroly vrhu: </w:t>
            </w:r>
            <w:r>
              <w:rPr/>
              <w:t>26.7.2009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Počet  psov:</w:t>
            </w:r>
            <w:r>
              <w:rPr/>
              <w:t>                        </w:t>
            </w:r>
            <w:r>
              <w:rPr>
                <w:b/>
              </w:rPr>
              <w:t>6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Počet súk: 3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Farba plavá – psy:             4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suky:         2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Farba čsz – psy:                 2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suky:         0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Farba čierna – psy:           0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suky:         1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1. Gabun  (822): </w:t>
            </w:r>
            <w:r>
              <w:rPr/>
              <w:t>pes, stredne až tmavšie plavý, výborné zosvetľovanie, pigment na pyskoch takmer úplný, na nose a viečkach sa zaťahuje, krásne dlhé uši a chvost, tmavé oko. Zhryz tesný nožnicový, semenníky hmatateľné.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2. Gascon  (823): </w:t>
            </w:r>
            <w:r>
              <w:rPr/>
              <w:t>pes, plavý</w:t>
              <w:br/>
              <w:t>zhryz tesný nožnicový, stredne až tmavšie plavý pes, dobré zosvetľovanie, pigment na pyskoch a viečkach úplný, na nose takmer úplný, chvost OK, semenníky zostúpené, 7,2 kg.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3. Gaston (824): </w:t>
            </w:r>
            <w:r>
              <w:rPr/>
              <w:t>pes, čsz, znaky výborné vyfarbené, správne umiestnené, bez bielych znakov,</w:t>
              <w:br/>
              <w:t>Najväčší pes z vrhu, zhryz tesný nožnicový, semenníky hmatateľné, krásne dlhé uši, chvost bez vady, oči OK, pohodový pes. 7,5 kg.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4. Gobi (825): </w:t>
            </w:r>
            <w:r>
              <w:rPr/>
              <w:t>pes, stredne plavý, výborné zosvetľovanie, pigment na nose, pyskoch a viečkach úplný. Zhryz tesný nožnicový,  krásne dlhé uši, tmavé oko,  chvost OK, semenníky zostúpené. 7,0 kg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5. Golfo (826): </w:t>
            </w:r>
            <w:r>
              <w:rPr/>
              <w:t xml:space="preserve">pes, stredne plavý, dobré zosvetľovanie, pigment na pyskoch, nose i viečkach sa zaťahuje, tmavé oko, chvost OK, uši správnej dĺžky (v porovnaní s ostatnými kratšie).  Zhryz tesný nožnicový.  Semenníky zostúpené (riadne veľké). 7,7 kg. 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6. Goral (827): </w:t>
            </w:r>
            <w:r>
              <w:rPr/>
              <w:t>pes, čsz,  znaky nad očami toho času chýbajú, na hrudi sa začínajú veľmi jemne objavovať, v strede hrude úzky biely pásik cca 2 cm a niekoľko bielych chlpov v okolí semenníkov, na prstoch zatiaľ silno prevažuje čierna farba.. Mohutný, krásna hlava, zhryz nožnicový, krásne dlhé uši, chvost správnej dĺžky (v porovnaní s ostatnými kratší).   Semenníky hmatateľné. Pohodová povaha. 7,0 kg.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7. Galaxia (828): </w:t>
            </w:r>
            <w:r>
              <w:rPr>
                <w:rStyle w:val="StrongEmphasis"/>
                <w:b w:val="false"/>
              </w:rPr>
              <w:t>sučka, stredne plavá, na chrbte tmavšia, dobré zosvetľovanie, pigment na nose a pyskoch sa zaťahuje, na viečkach len začína. Zhryz nožnicový, krásne dlhé uši, chvost OK. Maximálne pohodová. 6,4 kg.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Style w:val="StrongEmphasis"/>
              </w:rPr>
              <w:t xml:space="preserve">8. Great Britain (829): </w:t>
            </w:r>
            <w:r>
              <w:rPr/>
              <w:t>sučka, stredne plavá, výborné zosvetľovanie, na zadných labkách svetlejšie prsty, pigment na pyskoch a viečkach úplný, na nose takmer zatiahnutý. Mohutná,  mohutné laby, krásny dlhý chvost OK, krásne dlhé uši, tmavé oko, zhryz nožnicový. Prítulná. 6,9 kg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9. Grenada (830): </w:t>
            </w:r>
            <w:r>
              <w:rPr/>
              <w:t xml:space="preserve">sučka, čierna, na hrudi úzky biely pásik 4 cm dlhý, v rámci tolerancie. </w:t>
              <w:br/>
              <w:t xml:space="preserve">Zhryz nožnicový, výborné uši, dobrý chvost, tmavé oko. Veľmi živá, milá, prítulná.  6,5 kg. 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Poznámky :</w:t>
            </w:r>
            <w:r>
              <w:rPr/>
              <w:t xml:space="preserve"> Veľmi pekný vrh, napriek hmotnostným rozdielom vyrovnaný, šteniatka mohutnej, pevnej stavby tela. Výborné povahy, prítulné, výborne socializované, hravé a žravé, reagujú na zvukové a zrakové podnety. Ani jedno šteňa nemalo paspárky. Krásne hlavy, pekné dlhé uši, tmavé oči. Všetky psy majú zostúpené oba semenníky. Matka priateľská, vo veľmi dobrej kondícii. </w:t>
              <w:br/>
              <w:t>Odčervenie 3x (2 x Banminth pasta, 1 x Optivermin), očkovanie – BIOCAN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Úhyn: </w:t>
            </w:r>
            <w:r>
              <w:rPr>
                <w:rStyle w:val="StrongEmphasis"/>
                <w:b w:val="false"/>
              </w:rPr>
              <w:t>čierna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sučka (831) uhynula pred kontrolou vrhu.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7:23:00Z</dcterms:created>
  <dc:creator>Martina</dc:creator>
  <dc:description/>
  <cp:keywords/>
  <dc:language>en-US</dc:language>
  <cp:lastModifiedBy>Martina</cp:lastModifiedBy>
  <cp:lastPrinted>2008-03-21T15:26:00Z</cp:lastPrinted>
  <dcterms:modified xsi:type="dcterms:W3CDTF">2009-07-27T17:39:00Z</dcterms:modified>
  <cp:revision>3</cp:revision>
  <dc:subject/>
  <dc:title>Chovateľská stanica:  Aldeon</dc:title>
</cp:coreProperties>
</file>