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hovateľská stanica:  Kráľovská stráž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hovateľ: Mgr. Bc. Martina Babíková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Otec: Ashley Vidovický kříž (CZ) blond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Matka: Ch. Cortina Kráľovská stráž</w:t>
            </w:r>
            <w:r>
              <w:rPr/>
              <w:t xml:space="preserve"> - čsz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Dátum narodenia šteniat:</w:t>
            </w:r>
            <w:r>
              <w:rPr/>
              <w:t xml:space="preserve"> 14.5.2008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Dátum kontroly vrhu: 9</w:t>
            </w:r>
            <w:r>
              <w:rPr/>
              <w:t>. 7. 200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očet  psov:</w:t>
            </w:r>
            <w:r>
              <w:rPr/>
              <w:t>                        5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očet súk: 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Farba plavá – psy:             3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suky:         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Farba čsz – psy:                 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suky:         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Farba čierna – psy:           2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suky:         2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1. Falkland (739): </w:t>
            </w:r>
            <w:r>
              <w:rPr/>
              <w:t xml:space="preserve">pes, plavý </w:t>
              <w:br/>
              <w:t>stredne plavý pes, dobré zosvetľovanie za lopatkami i na stehnách, veľmi svetlé na hrudi, úplný pigment na nose i pyskoch, oči uši, chvost OK, mohutné laby, krásna hlava, semenníky hmatné. Živý, neposedný, ale milý. Zhryz nožnicový. Na zadných labkách biele prsty. Hmotnosť: 8,2 kg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2. Fargo (740):</w:t>
            </w:r>
            <w:r>
              <w:rPr>
                <w:rStyle w:val="StrongEmphasis"/>
                <w:b w:val="false"/>
              </w:rPr>
              <w:t xml:space="preserve"> pes, plavý</w:t>
              <w:br/>
              <w:t xml:space="preserve">stredne plavý pes, zosvetľovanie za lopatkami OK,  na stehnách OK, na hrudi veľmi svetlej farby, oči, uši, chvost OK, pigment na nose i pyskoch zatiahnutý, na zadných labkách belavé prsty, semenníky hmatné, zhryz nožnicový. Prítulný. </w:t>
            </w:r>
            <w:r>
              <w:rPr/>
              <w:t xml:space="preserve">Hmotnosť: </w:t>
            </w:r>
            <w:r>
              <w:rPr>
                <w:rStyle w:val="StrongEmphasis"/>
                <w:b w:val="false"/>
              </w:rPr>
              <w:t xml:space="preserve">7,7 kg.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3. Farrel (741):</w:t>
            </w:r>
            <w:r>
              <w:rPr>
                <w:rStyle w:val="StrongEmphasis"/>
                <w:b w:val="false"/>
              </w:rPr>
              <w:t xml:space="preserve"> pes, čierny </w:t>
              <w:br/>
              <w:t xml:space="preserve">čierny pes, semenníky hmatné, , oči, uši, chvost OK, zhryz nožnicový, na zadných labkách biele prsty, maznavý, pohodový. </w:t>
            </w:r>
            <w:r>
              <w:rPr/>
              <w:t xml:space="preserve">Hmotnosť: </w:t>
            </w:r>
            <w:r>
              <w:rPr>
                <w:rStyle w:val="StrongEmphasis"/>
                <w:b w:val="false"/>
              </w:rPr>
              <w:t xml:space="preserve"> 7,8 kg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4. Eergus (742):</w:t>
            </w:r>
            <w:r>
              <w:rPr>
                <w:rStyle w:val="StrongEmphasis"/>
                <w:b w:val="false"/>
              </w:rPr>
              <w:t xml:space="preserve"> pes, čierny</w:t>
              <w:br/>
              <w:t xml:space="preserve">mohutný čierny pes, oči, uši, chvost OK, semenníky hmatné, zhryz nožnicový, mohutné laby, žiadny biely chlp, perfektná povaha. </w:t>
            </w:r>
            <w:r>
              <w:rPr/>
              <w:t xml:space="preserve">Hmotnosť: </w:t>
            </w:r>
            <w:r>
              <w:rPr>
                <w:rStyle w:val="StrongEmphasis"/>
                <w:b w:val="false"/>
              </w:rPr>
              <w:t>7,5 kg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5. Finn (743):</w:t>
            </w:r>
            <w:r>
              <w:rPr>
                <w:rStyle w:val="StrongEmphasis"/>
                <w:b w:val="false"/>
              </w:rPr>
              <w:t xml:space="preserve"> pes, plavý</w:t>
              <w:br/>
              <w:t xml:space="preserve">svetloplavý pes, pekné zosvetľovanie, semenníky hmatné, pigment krásny, zhryz nožnicový, veľmi svetlá plavá na hrudi. Biela špička chvosta. Oči, uši, chvost OK, jemnejšia hlava. </w:t>
            </w:r>
            <w:r>
              <w:rPr/>
              <w:t xml:space="preserve">Hmotnosť: </w:t>
            </w:r>
            <w:r>
              <w:rPr>
                <w:rStyle w:val="StrongEmphasis"/>
                <w:b w:val="false"/>
              </w:rPr>
              <w:t>7,1 kg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6. Fidži (744):</w:t>
            </w:r>
            <w:r>
              <w:rPr>
                <w:rStyle w:val="StrongEmphasis"/>
                <w:b w:val="false"/>
              </w:rPr>
              <w:t xml:space="preserve"> suka, čierna </w:t>
              <w:br/>
              <w:t>čierna sučka, bezchybná. Oči, uši, chvost OK. Zhryz nožnicový. Najväčšia prítulka, ale veľmi pohyblivá a šikovná.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Hmotnosť: 6,6 kg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7. Filipína (745):</w:t>
            </w:r>
            <w:r>
              <w:rPr>
                <w:rStyle w:val="StrongEmphasis"/>
                <w:b w:val="false"/>
              </w:rPr>
              <w:t xml:space="preserve"> suka, plavá</w:t>
              <w:br/>
              <w:t xml:space="preserve">stredne plavá sučka, dobré zosvetľovania za lopatkami aj na stehnách, na hrudi veľmi svetlé. Pigment na nose i pyskoch zatiahnutý. Oči, uši, chvost OK, zhryz nožnicový. </w:t>
              <w:br/>
              <w:t>Veľmi milá, veselá, aktívna.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Hmotnosť: 5,9 kg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8. Florida (746):</w:t>
            </w:r>
            <w:r>
              <w:rPr>
                <w:rStyle w:val="StrongEmphasis"/>
                <w:b w:val="false"/>
              </w:rPr>
              <w:t xml:space="preserve"> suka, plavá</w:t>
              <w:br/>
              <w:t>stredne plavá sučka, dobré zosvetľovanie, úplný pigment, zhryz nožnicový. Oči, uši, chvost OK.  Kľudná, spokojná, Hmotnosť: 7,2 kg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9. Francia (747):</w:t>
            </w:r>
            <w:r>
              <w:rPr>
                <w:rStyle w:val="StrongEmphasis"/>
                <w:b w:val="false"/>
              </w:rPr>
              <w:t xml:space="preserve"> suka, čierna</w:t>
              <w:br/>
              <w:t>mohutná čierna sučka, bezchybná, Oči, uši, chvost OK. Zhryz nožnicový, Hmotnosť: 7,3 kg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oznámky :</w:t>
            </w:r>
            <w:r>
              <w:rPr/>
              <w:t xml:space="preserve"> Veľmi pekný, vyrovnaný vrh, šteniatka živé, hravé, žravé, perfektne, socializované, veľmi pekné, dlhé uši, veľmi pekné hlavy. Ani jedno nemá pruh, ani jedno nemalo paspárky. Reagujú na zvukové a zrakové podnety. Matka v priam výstavnej kondícii. Z genetického hľadiska všetky plavé šteňatá majú kód pre farbu: Aaee a všetky čierne šteňatá majú kód pre farbu AaEe. To znamená, že všetky šteňatá z tohoto vrhu môžu mať potomstvo všetkých troch farieb.</w:t>
            </w:r>
          </w:p>
          <w:p>
            <w:pPr>
              <w:pStyle w:val="Normal"/>
              <w:spacing w:before="0" w:after="0"/>
              <w:rPr/>
            </w:pPr>
            <w:r>
              <w:rPr/>
              <w:t>Šteňatá boli 3 x odčervené (2x Drontal Junior, 1x Cestal) očkované vakcínou Nobivac DHPPI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1:00Z</dcterms:created>
  <dc:creator>Martina</dc:creator>
  <dc:description/>
  <cp:keywords/>
  <dc:language>en-US</dc:language>
  <cp:lastModifiedBy>Martina</cp:lastModifiedBy>
  <cp:lastPrinted>2008-03-21T15:26:00Z</cp:lastPrinted>
  <dcterms:modified xsi:type="dcterms:W3CDTF">2008-07-09T20:55:00Z</dcterms:modified>
  <cp:revision>78</cp:revision>
  <dc:subject/>
  <dc:title>Chovateľská stanica:  Aldeon</dc:title>
</cp:coreProperties>
</file>